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</w:t>
      </w:r>
    </w:p>
    <w:p>
      <w:pPr>
        <w:pStyle w:val="Normal"/>
        <w:rPr/>
      </w:pPr>
      <w:r>
        <w:rPr/>
        <w:t xml:space="preserve">                               </w:t>
      </w:r>
    </w:p>
    <w:p>
      <w:pPr>
        <w:pStyle w:val="Normal"/>
        <w:rPr/>
      </w:pPr>
      <w:r>
        <w:rPr/>
        <w:t xml:space="preserve">                                </w:t>
      </w:r>
      <w:r>
        <w:rPr>
          <w:b/>
          <w:sz w:val="32"/>
          <w:szCs w:val="32"/>
        </w:rPr>
        <w:t>Wojewódzki Sąd Administracyjny w Gliwicach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                             </w:t>
      </w:r>
      <w:r>
        <w:rPr>
          <w:b/>
          <w:sz w:val="32"/>
          <w:szCs w:val="32"/>
        </w:rPr>
        <w:t>ul. Wyszyńskiego 2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                                </w:t>
      </w:r>
      <w:r>
        <w:rPr>
          <w:b/>
          <w:sz w:val="32"/>
          <w:szCs w:val="32"/>
        </w:rPr>
        <w:t>44-101 Gliwice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                       </w:t>
      </w:r>
      <w:r>
        <w:rPr>
          <w:b/>
          <w:sz w:val="32"/>
          <w:szCs w:val="32"/>
        </w:rPr>
        <w:t>Sygn. akt II SA/GI 286/17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</w:t>
      </w:r>
      <w:r>
        <w:rPr/>
        <w:t>Działając zgodnie z statutem Związku Stowarzyszeń dla dobra wspólnego w tym dla ochrony środowiska naturalnego (</w:t>
      </w:r>
      <w:hyperlink r:id="rId2">
        <w:r>
          <w:rPr>
            <w:rStyle w:val="InternetLink"/>
          </w:rPr>
          <w:t>www.zielonyringprzemszy.pl</w:t>
        </w:r>
      </w:hyperlink>
      <w:r>
        <w:rPr/>
        <w:t>) musimy zaprotestować poprzez  pismo procesowe przeciw półprawdom, przeinaczeniom, lub poświadczeniom nieprawdy, które znalazły się w „Odpowiedzi” Urzędu Miejskiego w Sosnowcu na naszą Skargę.</w:t>
      </w:r>
    </w:p>
    <w:p>
      <w:pPr>
        <w:pStyle w:val="Normal"/>
        <w:rPr/>
      </w:pPr>
      <w:r>
        <w:rPr/>
        <w:t>Niniejszym składamy również wniosek do Wysokiego Sądu o zasądzenie od oskarżonego na rzecz Skarbu Państwa wszystkich kosztów postępowania administracyjnego.</w:t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/>
        <w:t xml:space="preserve">                                         </w:t>
      </w:r>
      <w:r>
        <w:rPr>
          <w:sz w:val="32"/>
          <w:szCs w:val="32"/>
        </w:rPr>
        <w:t>PISMO PROCESOWE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 xml:space="preserve">                      </w:t>
      </w:r>
      <w:r>
        <w:rPr/>
        <w:t>W odpowiedzi  na naszą Skargę  adwersarz używa mnóstwa wyjaśnień poza merytorycznych jak również cytatów z przepisów prawa, które wysoki Sąd doskonale zna .Ten zabieg prawdopodobnie ma na celu tak duże zagęszczenie informacji aby istota sprawy w tym natłoku wątków została pominięta.</w:t>
      </w:r>
    </w:p>
    <w:p>
      <w:pPr>
        <w:pStyle w:val="Normal"/>
        <w:rPr>
          <w:b/>
          <w:b/>
        </w:rPr>
      </w:pPr>
      <w:r>
        <w:rPr/>
        <w:t xml:space="preserve">A istotą sprawy czyli naszym </w:t>
      </w:r>
      <w:r>
        <w:rPr>
          <w:b/>
        </w:rPr>
        <w:t>głównym zarzutem jest, że podstawowym obowiązkiem Prezydenta Miasta jest sporządzenie projektu Studium Uwarunkowań i Kierunków Zagospodarowania Miasta Sosnowca zgodnie z zasadami i przepisami prawa</w:t>
      </w:r>
    </w:p>
    <w:p>
      <w:pPr>
        <w:pStyle w:val="Normal"/>
        <w:rPr/>
      </w:pPr>
      <w:r>
        <w:rPr/>
        <w:t>(art.ust.2 Ustawy o planowaniu przestrzennym)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w tym przedstawienie Radzie Miejskiej Sosnowca nieuwzględnionych uwag do studium złożonych przez obywateli i osoby prawne – co w przypadku uwag które wniósł Związek Stowarzyszeń nie zostało dokonane przez prezydenta i jest naszym koronnym zarzutem.</w:t>
      </w:r>
    </w:p>
    <w:p>
      <w:pPr>
        <w:pStyle w:val="Normal"/>
        <w:rPr/>
      </w:pPr>
      <w:r>
        <w:rPr>
          <w:b/>
        </w:rPr>
        <w:t>(</w:t>
      </w:r>
      <w:r>
        <w:rPr/>
        <w:t>art.11 pkt12 Ustawy o planowaniu przestrzennym).</w:t>
      </w:r>
    </w:p>
    <w:p>
      <w:pPr>
        <w:pStyle w:val="Normal"/>
        <w:rPr/>
      </w:pPr>
      <w:r>
        <w:rPr/>
        <w:t xml:space="preserve">W naszym przypadku  nasze liczne uwagi ,które nie uwzględniono w Studium a dotyczące </w:t>
      </w:r>
      <w:r>
        <w:rPr>
          <w:b/>
          <w:i/>
        </w:rPr>
        <w:t>jakości życia i zdrowia mieszkańców, nie zostały przedstawione radzie miejskiej, co jest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nie tylko złamaniem prawa ale również lekceważeniem  obywateli i radnych.</w:t>
      </w:r>
    </w:p>
    <w:p>
      <w:pPr>
        <w:pStyle w:val="Normal"/>
        <w:rPr/>
      </w:pPr>
      <w:r>
        <w:rPr/>
        <w:t>W odpowiedzi na zarzut ,że nie przedstawiono radnym  nieuwzględnionych uwag Związku Stowarzyszeń  dlatego, gdyż jego uwagi zostały uwzględnione co jest szczytem hipokryzji  a właściwie to poświadczaniem nieprawdy i tak:</w:t>
      </w:r>
    </w:p>
    <w:p>
      <w:pPr>
        <w:pStyle w:val="Normal"/>
        <w:rPr/>
      </w:pPr>
      <w:r>
        <w:rPr/>
        <w:t>1.</w:t>
      </w:r>
      <w:r>
        <w:rPr>
          <w:b/>
        </w:rPr>
        <w:t xml:space="preserve">Nasz koronny postulat aby tereny zaznaczone w projekcie  Studium(E2.1) jako tereny do urbanizacji po rekultywacji przeznaczyć nie do urbanizacji a do rewitalizacji z uwagi na  radiację spowodowaną ogromnymi ilościami odpadów górniczych(ok. 80 mln ton skał płonnych) którymi  rekultywuje się te tereny </w:t>
      </w:r>
      <w:r>
        <w:rPr/>
        <w:t>(fakt potwierdzony ekspertyzą GIG Katowice- załącznik do naszej skargi).</w:t>
      </w:r>
    </w:p>
    <w:p>
      <w:pPr>
        <w:pStyle w:val="Normal"/>
        <w:rPr/>
      </w:pPr>
      <w:r>
        <w:rPr/>
        <w:t xml:space="preserve">Natomiast  w uchwalonym Studium   nasz główny  postulat nie został uwzględniony, gdyż </w:t>
      </w:r>
    </w:p>
    <w:p>
      <w:pPr>
        <w:pStyle w:val="Normal"/>
        <w:rPr/>
      </w:pPr>
      <w:r>
        <w:rPr/>
        <w:t xml:space="preserve">w § 116 pkt III/1  pozostał pierwotny zapis; „po zakończeniu rekultywacji REK1 dopuszczenie przeznaczenia tych terenów pod zabudowę i zagospodarowanie </w:t>
      </w:r>
      <w:r>
        <w:rPr>
          <w:b/>
          <w:i/>
        </w:rPr>
        <w:t xml:space="preserve">zaliczane do terenów zurbanizowanych zabudowanych. </w:t>
      </w:r>
      <w:r>
        <w:rPr/>
        <w:t>Termin „terenów zurbanizowanych zabudowanych” jednoznacznie mówi , że jest to zabudowa mieszkaniowa.</w:t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  <w:t xml:space="preserve">W punkcie III/9 zatwierdzonego Studium stwierdza się ,ze te tereny </w:t>
      </w:r>
      <w:r>
        <w:rPr>
          <w:b/>
        </w:rPr>
        <w:t>nie będą</w:t>
      </w:r>
      <w:r>
        <w:rPr/>
        <w:t xml:space="preserve"> </w:t>
      </w:r>
      <w:r>
        <w:rPr>
          <w:b/>
        </w:rPr>
        <w:t>zrewitalizowane, rewaloryzowane, rehabilitowane</w:t>
      </w:r>
      <w:r>
        <w:rPr/>
        <w:t xml:space="preserve"> (załącznik nr 1)</w:t>
      </w:r>
    </w:p>
    <w:p>
      <w:pPr>
        <w:pStyle w:val="Normal"/>
        <w:rPr>
          <w:b/>
          <w:b/>
        </w:rPr>
      </w:pPr>
      <w:r>
        <w:rPr>
          <w:b/>
        </w:rPr>
        <w:t xml:space="preserve">Tak więc nasz koronny zarzut jest prawdziwy tj. Prezydent Miasta Sosnowca nie przedstawił radnym  rady miejskiej naszej uwagi- postulatu a która nie została uwzględniona w Studium. </w:t>
      </w:r>
    </w:p>
    <w:p>
      <w:pPr>
        <w:pStyle w:val="Normal"/>
        <w:rPr/>
      </w:pPr>
      <w:r>
        <w:rPr>
          <w:b/>
        </w:rPr>
        <w:t>Co udowodniliśmy powyżej</w:t>
      </w:r>
      <w:r>
        <w:rPr/>
        <w:t>.</w:t>
      </w:r>
    </w:p>
    <w:p>
      <w:pPr>
        <w:pStyle w:val="Normal"/>
        <w:rPr/>
      </w:pPr>
      <w:r>
        <w:rPr/>
        <w:t>Biorąc pod uwagę stwierdzenia pełnomocnika Prezydenta Miasta Sosnowca  jakoby Związek Stowarzyszeń „Zielony Ring Przemszy” nie zachował procedur  dotyczących zaskarżania uchwał – to procedury zostały zachowane.</w:t>
      </w:r>
    </w:p>
    <w:p>
      <w:pPr>
        <w:pStyle w:val="Normal"/>
        <w:rPr/>
      </w:pPr>
      <w:r>
        <w:rPr/>
        <w:t xml:space="preserve">W dniu 19 maja 2016r. na sesji  Rady Miejskiej  w trakcie dyskusji nad Studium prezes Związku Stowarzyszeń wręczył wszystkim obecnym radnym i prezydentowi miasta pismo- Apel (datowane12.05.2016r) w którym wyjaśnił w jaki sposób uwagi i postulaty organizacji pożytku publicznego są traktowane przez urzędników miasta (załącznik nr2). </w:t>
      </w:r>
    </w:p>
    <w:p>
      <w:pPr>
        <w:pStyle w:val="Normal"/>
        <w:rPr/>
      </w:pPr>
      <w:r>
        <w:rPr/>
        <w:t xml:space="preserve">Reakcja Prezydenta Arkadiusza Chęcińskiego była emocjonalna, wybuchowa  nie dotyczyła meritum sprawy odnosiła się do zarzutu prezesa Związku Stowarzyszeń Włodzimierza Wieczorka tj. że urzędnicy poświadczają nieprawdę. </w:t>
      </w:r>
    </w:p>
    <w:p>
      <w:pPr>
        <w:pStyle w:val="Normal"/>
        <w:rPr/>
      </w:pPr>
      <w:r>
        <w:rPr/>
        <w:t>Brak było natomiast  reakcji radnych, których przecież dokładnie zostali powiadomieni o nieprawidłowościach urzędniczych dotyczących uwag ,ale milcząco zaakceptowali istniejący stan Studium bez zaznajomienia się z  nieuwzglednymi uwagami i  podjęli Uchwałę zatwierdzającą Studium.</w:t>
      </w:r>
    </w:p>
    <w:p>
      <w:pPr>
        <w:pStyle w:val="Normal"/>
        <w:rPr/>
      </w:pPr>
      <w:r>
        <w:rPr/>
        <w:t>Tak więc i prezydent i rada miejska byli zaznajomieni z istotą problemu.</w:t>
      </w:r>
    </w:p>
    <w:p>
      <w:pPr>
        <w:pStyle w:val="Normal"/>
        <w:rPr/>
      </w:pPr>
      <w:r>
        <w:rPr/>
        <w:t xml:space="preserve">W związku z tym ,że nasze uwagi były bardzo ważne dla mieszkańców miasta  ponownie zwróciliśmy się do Prezydenta Miasta Sosnowca pismem z dnia 30.12.2016r. aby swój błąd naprawił i udostępnił radnym zapoznanie się z nieuwzlednionymi uwagami, jak również zastanowił się nad ewentualną nowelizacją Studium z uwagi na istotne jego braki. </w:t>
      </w:r>
    </w:p>
    <w:p>
      <w:pPr>
        <w:pStyle w:val="Normal"/>
        <w:rPr/>
      </w:pPr>
      <w:r>
        <w:rPr/>
        <w:t>Ponieważ w ciągu 30 dni nie otrzymaliśmy odpowiedzi  to wystąpiliśmy ze skargą do Wojewódzkiego Sadu Administracyjnego w Gliwicach poprzez Urząd Miejski w Sosnowcu</w:t>
      </w:r>
    </w:p>
    <w:p>
      <w:pPr>
        <w:pStyle w:val="Normal"/>
        <w:rPr/>
      </w:pPr>
      <w:r>
        <w:rPr/>
        <w:t xml:space="preserve"> </w:t>
      </w:r>
      <w:r>
        <w:rPr/>
        <w:t>i jego Radę Miejską.</w:t>
      </w:r>
    </w:p>
    <w:p>
      <w:pPr>
        <w:pStyle w:val="Normal"/>
        <w:rPr/>
      </w:pPr>
      <w:r>
        <w:rPr/>
        <w:t>Nasza skarga dotyczy również naruszenia zasad prawnych sporządzania treści Studium tj.</w:t>
      </w:r>
    </w:p>
    <w:p>
      <w:pPr>
        <w:pStyle w:val="Normal"/>
        <w:rPr/>
      </w:pPr>
      <w:r>
        <w:rPr/>
        <w:t xml:space="preserve">problemu zaopatrzenia miasta Sosnowca w wodę, który  został potraktowany marginalnie </w:t>
      </w:r>
    </w:p>
    <w:p>
      <w:pPr>
        <w:pStyle w:val="Normal"/>
        <w:rPr/>
      </w:pPr>
      <w:r>
        <w:rPr/>
        <w:t>i powierzchownie, gdyż nie uwzględniono istniejących  zagrożeń dotyczących Głównego Zbiornika Wód Podziemnych „Biskupi Bór”, którego wody są skażone a  na którym jest zainstalowane ujęcie wody w dzielnicy Maczki zaopatrujące min. miasto w wodę pitną.</w:t>
      </w:r>
    </w:p>
    <w:p>
      <w:pPr>
        <w:pStyle w:val="Normal"/>
        <w:rPr/>
      </w:pPr>
      <w:r>
        <w:rPr>
          <w:b/>
        </w:rPr>
        <w:t>Tym samym</w:t>
      </w:r>
      <w:r>
        <w:rPr/>
        <w:t xml:space="preserve"> </w:t>
      </w:r>
      <w:r>
        <w:rPr>
          <w:b/>
        </w:rPr>
        <w:t xml:space="preserve">została złamana zasada  zawarta w artykule 10 pkt3 Ustawy o planowaniu  przestrzennym </w:t>
      </w:r>
      <w:r>
        <w:rPr/>
        <w:t>( załącznik  nr 3 opinia eksperta).</w:t>
      </w:r>
    </w:p>
    <w:p>
      <w:pPr>
        <w:pStyle w:val="Normal"/>
        <w:rPr/>
      </w:pPr>
      <w:r>
        <w:rPr/>
        <w:t>Nie uwzględniono niektórych warunków jakości życia mieszkańców miasta w tym ochrony ich zdrowia i życia tj. zaplanowano budowę mieszkań na terenach radiacji – czyli na terenach nie nadających się do takiej zabudowy(załącznik nr 4 wyrobisko piaskowe „Bór Wschód”)</w:t>
      </w:r>
    </w:p>
    <w:p>
      <w:pPr>
        <w:pStyle w:val="Normal"/>
        <w:rPr>
          <w:b/>
          <w:b/>
        </w:rPr>
      </w:pPr>
      <w:r>
        <w:rPr>
          <w:b/>
        </w:rPr>
        <w:t>Tym samym została złamana zasada prawna  zapisana w artykule 10 pkt5 w/w Ustawy.</w:t>
      </w:r>
    </w:p>
    <w:p>
      <w:pPr>
        <w:pStyle w:val="Normal"/>
        <w:rPr/>
      </w:pPr>
      <w:r>
        <w:rPr/>
        <w:t>Biorąc pod uwagę powyższe skarga jest w pełni uzasadniona i udokumentowana i tym samym zasługuje na uwzględnienie.</w:t>
      </w:r>
    </w:p>
    <w:p>
      <w:pPr>
        <w:pStyle w:val="Normal"/>
        <w:rPr>
          <w:b/>
          <w:b/>
        </w:rPr>
      </w:pPr>
      <w:r>
        <w:rPr>
          <w:b/>
        </w:rPr>
        <w:t>Załączniki:</w:t>
      </w:r>
    </w:p>
    <w:p>
      <w:pPr>
        <w:pStyle w:val="Normal"/>
        <w:rPr>
          <w:b/>
          <w:b/>
        </w:rPr>
      </w:pPr>
      <w:r>
        <w:rPr/>
        <w:t>1.Wypis z zatwierdzonego  Studium Uwarunkowań i Kierunków  Zagospodarowania Przestrzennego Miasta Sosnowca - dokonany drogą elektroniczną</w:t>
      </w:r>
      <w:r>
        <w:rPr>
          <w:b/>
        </w:rPr>
        <w:t>.</w:t>
      </w:r>
    </w:p>
    <w:p>
      <w:pPr>
        <w:pStyle w:val="Normal"/>
        <w:rPr/>
      </w:pPr>
      <w:r>
        <w:rPr/>
        <w:t>2. Pismo „Apel do radnych miasta Sosnowca”.</w:t>
      </w:r>
    </w:p>
    <w:p>
      <w:pPr>
        <w:pStyle w:val="Normal"/>
        <w:rPr/>
      </w:pPr>
      <w:r>
        <w:rPr/>
        <w:t>3. Opinia eksperta adiunkta dr Mariusza Czopa  z AGH Kraków</w:t>
      </w:r>
    </w:p>
    <w:p>
      <w:pPr>
        <w:pStyle w:val="Normal"/>
        <w:rPr/>
      </w:pPr>
      <w:r>
        <w:rPr/>
        <w:t>(wycinek z gazety- kserokopia).</w:t>
      </w:r>
    </w:p>
    <w:p>
      <w:pPr>
        <w:pStyle w:val="Normal"/>
        <w:rPr/>
      </w:pPr>
      <w:r>
        <w:rPr/>
        <w:t>4. Mapa wyrobiska piaskowego „Bór Wschód”</w:t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>Wiceprezes Stefan Piętka ;Prezes Włodzimierz Wieczorek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ielonyringprzemszy.pl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3T12:28:00Z</dcterms:created>
  <dc:creator>Wieczorek</dc:creator>
  <dc:description/>
  <cp:keywords/>
  <dc:language>en-US</dc:language>
  <cp:lastModifiedBy>Wieczorek</cp:lastModifiedBy>
  <cp:lastPrinted>2017-04-25T14:26:00Z</cp:lastPrinted>
  <dcterms:modified xsi:type="dcterms:W3CDTF">2017-04-29T12:58:00Z</dcterms:modified>
  <cp:revision>19</cp:revision>
  <dc:subject/>
  <dc:title>              </dc:title>
</cp:coreProperties>
</file>